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财神春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金钱雨滋养追逐财富的诗意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钱雨滋养：追逐财富的诗意季节</w:t>
      </w:r>
      <w:r>
        <w:rPr>
          <w:sz w:val="32"/>
          <w:szCs w:val="32"/>
        </w:rPr>
        <w:t>&lt;/p&gt;&lt;p&gt;&lt;img src="/static-img/VPb6jfjrmfYG1S-2L4gn-MBm04jGi_Pb1S2QIuYn678XenHXgh9knj_oLFjlWo0Z.jpg"&gt;&lt;/p&gt;&lt;p&gt;</w:t>
      </w:r>
      <w:r>
        <w:rPr>
          <w:sz w:val="32"/>
          <w:szCs w:val="32"/>
        </w:rPr>
        <w:t>春天，万物复苏，每一片花瓣都在诉说着生机与希望。在这个充满活力的季节里，我们不禁想起了“财神春花”的美好寓意——春天是财神降临的时期，花朵绽放如同财富一样茂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更高生活质量的人来说，春天是一个重新规划和调整理财计划的好机会。正如自然界中树木抽枝、花朵绽放一般，不断寻找新的增长点和机遇，让自己的经济状况更加繁荣。</w:t>
      </w:r>
      <w:r>
        <w:rPr>
          <w:sz w:val="32"/>
          <w:szCs w:val="32"/>
        </w:rPr>
        <w:t>&lt;/p&gt;&lt;p&gt;&lt;img src="/static-img/VuI5ZHnjhXY6jGnF2FQswsBm04jGi_Pb1S2QIuYn678c1jPBCC8dxzCYfFPPFtZpJpWmnpu2KpMyl6_oieEUoUJzNx69KFXdHMdolE8w7_1U7K_8PoG6UmxuD12w8dS_euh4mo6L-j8lDGhpBI_T1xVhZXNbsL-JG-KjUV5wBtFMW3xdpnDUj94Z0QO2ATww6Cawu55_j-K1bLhQgD_26g.jpg"&gt;&lt;/p&gt;&lt;p&gt;</w:t>
      </w:r>
      <w:r>
        <w:rPr>
          <w:sz w:val="32"/>
          <w:szCs w:val="32"/>
        </w:rPr>
        <w:t>例如，有许多企业在这个时候会推出新产品或服务，以迎合消费者在新的一年里的需求变化。比如，一家电子商务平台，在过去的一年里积累了大量数据后，在春季推出了针对特定细分市场的个性化购物体验，这一举措迅速吸引了一大批忠实顾客，并为公司带来了显著的收入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个人而言，也可以通过投资来增加收益，比如股票市场通常在每年的第一季度表现较好，因为这段时间内有很多公司发布年度业绩报告，这给分析师提供了更多信息来评估这些股票是否值得投资。而且，由于许多人都是第一次进行长期投资，所以可能会有一些优惠政策，可以帮助他们开始这项旅程。</w:t>
      </w:r>
      <w:r>
        <w:rPr>
          <w:sz w:val="32"/>
          <w:szCs w:val="32"/>
        </w:rPr>
        <w:t>&lt;/p&gt;&lt;p&gt;&lt;img src="/static-img/oQpIFHTMuy01pct3j5gh3MBm04jGi_Pb1S2QIuYn678c1jPBCC8dxzCYfFPPFtZpJpWmnpu2KpMyl6_oieEUoUJzNx69KFXdHMdolE8w7_1U7K_8PoG6UmxuD12w8dS_euh4mo6L-j8lDGhpBI_T1xVhZXNbsL-JG-KjUV5wBtFMW3xdpnDUj94Z0QO2ATww6Cawu55_j-K1bLhQgD_26g.jpg"&gt;&lt;/p&gt;&lt;p&gt;</w:t>
      </w:r>
      <w:r>
        <w:rPr>
          <w:sz w:val="32"/>
          <w:szCs w:val="32"/>
        </w:rPr>
        <w:t>当然，追逐财富并不仅仅是关于赚钱，更是一种心态上的转变。像李嘉诚这样的成功人士，他们之所以能够持续创造价值，是因为他们始终保持一种谨慎但又积极的心态，无论是在经济低迷还是繁荣的时候，都能找到适合自己业务发展的策略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财神春花”不仅仅是一个象征，它还提醒我们要像自然界中的植物一样，不断地向上生长，要有正确的心态去面对各种挑战和机遇，只有这样，我们才能真正意义上拥抱丰裕而不是害怕贫穷，从而实现真正的人生胜利。</w:t>
      </w:r>
      <w:r>
        <w:rPr>
          <w:sz w:val="32"/>
          <w:szCs w:val="32"/>
        </w:rPr>
        <w:t>&lt;/p&gt;&lt;p&gt;&lt;img src="/static-img/l7ErvzshbbZpVmB4L-7Nu8Bm04jGi_Pb1S2QIuYn678c1jPBCC8dxzCYfFPPFtZpJpWmnpu2KpMyl6_oieEUoUJzNx69KFXdHMdolE8w7_1U7K_8PoG6UmxuD12w8dS_euh4mo6L-j8lDGhpBI_T1xVhZXNbsL-JG-KjUV5wBtFMW3xdpnDUj94Z0QO2ATww6Cawu55_j-K1bLhQgD_26g.jpg"&gt;&lt;/p&gt;&lt;p&gt;&lt;a href = "/doc/473422-</w:t>
      </w:r>
      <w:r>
        <w:rPr>
          <w:sz w:val="32"/>
          <w:szCs w:val="32"/>
        </w:rPr>
        <w:t xml:space="preserve">财神春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钱雨滋养追逐财富的诗意季节</w:t>
      </w:r>
      <w:r>
        <w:rPr>
          <w:sz w:val="32"/>
          <w:szCs w:val="32"/>
        </w:rPr>
        <w:t>.doc" rel="alternate" download="473422-</w:t>
      </w:r>
      <w:r>
        <w:rPr>
          <w:sz w:val="32"/>
          <w:szCs w:val="32"/>
        </w:rPr>
        <w:t xml:space="preserve">财神春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钱雨滋养追逐财富的诗意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